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财务</w:t>
      </w:r>
      <w:r>
        <w:rPr>
          <w:rFonts w:ascii="仿宋_GB2312" w:hAnsi="仿宋_GB2312" w:eastAsia="仿宋_GB2312"/>
          <w:color w:val="515151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515151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515151"/>
          <w:sz w:val="32"/>
          <w:szCs w:val="32"/>
          <w:shd w:fill="FFFFFF" w:val="clear"/>
        </w:rPr>
        <w:t>〕</w:t>
      </w:r>
      <w:r>
        <w:rPr>
          <w:rFonts w:eastAsia="仿宋_GB2312" w:cs="Arial" w:ascii="仿宋_GB2312" w:hAnsi="仿宋_GB2312"/>
          <w:color w:val="515151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515151"/>
          <w:sz w:val="32"/>
          <w:szCs w:val="32"/>
          <w:shd w:fill="FFFFFF" w:val="clear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暂缓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级恶意欠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学生毕业论文答辩资格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教学单位，各室、部、中心、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普通高等学校学生管理规定》及《中山大学南方学院收费管理制度》相关规定，经学院研究决定，针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未缴清学费、住宿费学生，采取如下措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财务部将最新欠费名单报各教学单位，教学单位将名单发至各论文指导老师，请有关的</w:t>
      </w:r>
      <w:r>
        <w:rPr>
          <w:rFonts w:ascii="仿宋_GB2312" w:hAnsi="仿宋_GB2312" w:eastAsia="仿宋_GB2312"/>
          <w:sz w:val="32"/>
          <w:szCs w:val="32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暂时不予安排欠费学生论文答辩工作。已参加答辩者，暂不对其论文答辩评分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欠费学生在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通过线上支付方式缴纳学杂费。操作流程说明可以进入微信公众号“中大南方财务部”→点击“微服务”→常见问题→微信如何缴纳学杂费查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按通知要求给予欠费学生毕业论文答辩评分的，将追究所在教学单位（院、系）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允许欠费未缴学生申请推迟一年毕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欠缴学杂费名单（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联系人：何少雯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17871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4:00Z</dcterms:created>
  <dc:creator>User</dc:creator>
  <dc:description/>
  <cp:keywords/>
  <dc:language>en-US</dc:language>
  <cp:lastModifiedBy>邓云生</cp:lastModifiedBy>
  <cp:lastPrinted>2013-05-07T14:43:00Z</cp:lastPrinted>
  <dcterms:modified xsi:type="dcterms:W3CDTF">2018-04-20T03:23:00Z</dcterms:modified>
  <cp:revision>7</cp:revision>
  <dc:subject/>
  <dc:title>中大南方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